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360" w:before="120" w:after="200"/>
        <w:ind w:firstLine="450"/>
        <w:jc w:val="center"/>
        <w:rPr>
          <w:rFonts w:ascii="Times New Roman" w:hAnsi="Times New Roman" w:cs="Times New Roman"/>
          <w:sz w:val="46"/>
          <w:szCs w:val="28"/>
        </w:rPr>
      </w:pPr>
      <w:r>
        <w:rPr>
          <w:rFonts w:cs="Times New Roman" w:ascii="Times New Roman" w:hAnsi="Times New Roman"/>
          <w:sz w:val="46"/>
          <w:szCs w:val="28"/>
        </w:rPr>
        <w:t xml:space="preserve">Danh sách tin đăng website VNEP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360" w:before="120" w:after="200"/>
        <w:ind w:firstLine="4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nep.ciem.org.vn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360" w:before="120" w:after="200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4 năm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00" w:leader="none"/>
        </w:tabs>
        <w:spacing w:lineRule="auto" w:line="360" w:before="0" w:after="280"/>
        <w:ind w:left="0" w:firstLine="450"/>
        <w:jc w:val="both"/>
        <w:outlineLvl w:val="2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Tin tứ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Báo động tình trạng già hoá dân số trên toàn cầ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Muốn tăng lương, phải giảm mạnh số công chức "sáng cắp ô đi, tối cắp ô về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Hội đồng châu Âu thông qua Hiệp định EVFT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Chính phủ họp phiên thường kỳ tháng 3/20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Trong khủng hoảng Covid-19, nước ngoài gia tăng 'thâu tóm' doanh nghiệp Việ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Australia công bố gói hỗ trợ kinh tế lớn nhất lịch sử do dịch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IMF: Thế giới đang rơi vào suy thoái và cần khoản chi tiêu khổng lồ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2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Bộ Tài chính ban hành Chương trình thực hành tiết kiệm, chống lãng phí năm 20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2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Một năm thực hiện CPTPP: Nhiều cơ hội còn bỏ lỡ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2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Chính phủ, doanh nghiệp và người lao động cùng chia sẻ khó khăn do dịch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2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Tăng cường hành động để giảm thiểu cú sốc kinh tế của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3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Covid-19 khiến hàng chục ngàn doanh nghiệp rút khỏi thị trườ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3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Kinh tế Việt Nam vẫn có tốc độ tăng trưởng nhanh nhất châu Á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3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Kinh tế duy trì tăng trưở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4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Covid-19 có là chất xúc tác cho một cuộc khủng hoảng kinh t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5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Dấu hiệu chu kỳ khủng hoảng 10 năm xuất hiệ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6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Các nước đưa ra hàng loạt biện pháp hỗ trợ kinh tế trong đại dịc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6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IMF: COVID-19 gây suy thoái nghiêm trọng hơn khủng hoảng năm 200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6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Chuyên gia ADB: Độ trễ càng ngắn, chính sách càng hiệu quả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6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Nhiều doanh nghiệp nhà nước lớn thua lỗ nặng vì dịch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6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Cần tư duy mới trước những điều chỉnh toàn cầu sau dịch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7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DN và Chính phủ cần đồng hành trong ‘cuộc chiến’ duy trì tăng trưở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7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Fitch hạ dự báo tăng trưởng 2020 của Việt Nam xuống còn 3,3%, thấp nhất kể từ năm 198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Kinh tế Việt Nam quý I năm 2020: Bối cảnh, kết quả và một số yêu cầu điều hàn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Huy động được 32 tỷ đồng TPCP tại kỳ hạn 20 nă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Kinh tế Đức sẽ ghi nhận mức giảm mạnh nhất kể từ năm 197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Hàn Quốc công bố thêm gói cứu trợ kinh tế 44 tỷ US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EuroCham cam kết cùng Việt Nam duy trì tăng trưởng kinh t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UBTVQH họp bất thường, xem xét hỗ trợ người dân do đại dịch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Thủ tướng: Thổi luồng gió mới, quyết tâm mới khắc phục khó khăn, vươn lên mạnh m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Fitch Ratings dự báo GDP Việt Nam năm 2020 và khả năng phục hồi cao năm 20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9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Khởi động thời kỳ vươn lên mạnh mẽ sau đại dịc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9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Nhờ gói hỗ trợ tài khóa, doanh nghiệp có cơ hội vượt qua khó khă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9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Ấn Độ gia hạn chính sách ngoại thương thêm 1 năm trong bối cảnh của đại dịch Covid 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9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DNNN chây ì công bố thông tin: không lẽ bó tay?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Viện trưởng CIEM: Nếu không tháo gỡ khó khăn kịp thời, phù hợp, một bộ phận doanh nghiệp khó trụ vững cho đến khi hết dịch!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Dịch COVID-19: Tháo gỡ khó khăn cho thương mại Việt Nam - Trung Quốc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Thủ tướng đồng ý xuất khẩu gạo trở lại nhưng phải đảm bảo an ninh lương thực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Dịch Covid-19 vừa là thách thức vừa là cơ hội cho ngành nông nghiệ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Dịch COVID-19: Cơ hội xuất khẩu cho khẩu trang vải Việt Na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1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Bảo vệ người lao động để phát triển kinh tế trong thời điểm dịch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2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Thống đốc lo nợ xấu sẽ tăng vì COVID-1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2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Vinamilk ủng hộ gần 15 tỷ tiếp sức các đơn vị tuyến đầu chống dịch trên cả nước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2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Giá xăng rẻ ở mức kỷ lục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3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Bộ trưởng Trần Tuấn Anh hội đàm trực tuyến với Bộ trưởng Bộ Công nghiệp, Thương mại và Năng lượng Hàn Quốc Sung Yun Mo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3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TP. Hồ Chí Minh: Kiểm tra, xử lý cơ sở sản xuất khẩu trang giả mạo thương hiệ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3/04/2020)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Tổng cục Hải quan lên tiếng về việc bán tờ khai xuất khẩu gạo lúc nửa đê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4/0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Bộ Công Thương cảnh báo việc xuất khẩu trang sang E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4/4/202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450"/>
        <w:jc w:val="both"/>
        <w:outlineLvl w:val="2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Gửi tiết kiệm online nhận lãi cao hơn tại HDBank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2">
        <w:r>
          <w:rPr>
            <w:rStyle w:val="InternetLink"/>
            <w:b/>
            <w:color w:val="000000"/>
            <w:sz w:val="28"/>
            <w:szCs w:val="28"/>
            <w:u w:val="none"/>
          </w:rPr>
          <w:t>Đại dự án cao tốc Bắc-Nam nhánh Đông sẽ chuyển sang đầu tư bằng tiền ngân sách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5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3">
        <w:r>
          <w:rPr>
            <w:rStyle w:val="InternetLink"/>
            <w:b/>
            <w:color w:val="000000"/>
            <w:sz w:val="28"/>
            <w:szCs w:val="28"/>
            <w:u w:val="none"/>
          </w:rPr>
          <w:t>Xóa ‘nút thắt cổ chai’ gây ách tắc nguồn tiền gần 500 ngàn tỷ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5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4">
        <w:r>
          <w:rPr>
            <w:rStyle w:val="InternetLink"/>
            <w:b/>
            <w:color w:val="000000"/>
            <w:sz w:val="28"/>
            <w:szCs w:val="28"/>
            <w:u w:val="none"/>
          </w:rPr>
          <w:t>Kịch bản nào cho kinh tế Việt Nam trước cú sốc đại dịch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6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5">
        <w:r>
          <w:rPr>
            <w:rStyle w:val="InternetLink"/>
            <w:b/>
            <w:color w:val="000000"/>
            <w:sz w:val="28"/>
            <w:szCs w:val="28"/>
            <w:u w:val="none"/>
          </w:rPr>
          <w:t>Vàng trong nước rẻ hơn thế giới, có nên mua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6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6">
        <w:r>
          <w:rPr>
            <w:rStyle w:val="InternetLink"/>
            <w:b/>
            <w:color w:val="000000"/>
            <w:sz w:val="28"/>
            <w:szCs w:val="28"/>
            <w:u w:val="none"/>
          </w:rPr>
          <w:t>IMF hỗ trợ tài chính khẩn cấp cho 25 quốc gia nghèo nhất thế giới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6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7">
        <w:r>
          <w:rPr>
            <w:rStyle w:val="InternetLink"/>
            <w:b/>
            <w:color w:val="000000"/>
            <w:sz w:val="28"/>
            <w:szCs w:val="28"/>
            <w:u w:val="none"/>
          </w:rPr>
          <w:t>Dịch bệnh cản bước tăng trưởng kinh tế châu Á sau 60 năm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6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8">
        <w:r>
          <w:rPr>
            <w:rStyle w:val="InternetLink"/>
            <w:b/>
            <w:color w:val="000000"/>
            <w:sz w:val="28"/>
            <w:szCs w:val="28"/>
            <w:u w:val="none"/>
          </w:rPr>
          <w:t>Thời khắc lịch sử thách thức sống còn: Nỗi lo túi tiền quốc gia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6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59">
        <w:r>
          <w:rPr>
            <w:rStyle w:val="InternetLink"/>
            <w:b/>
            <w:color w:val="000000"/>
            <w:sz w:val="28"/>
            <w:szCs w:val="28"/>
            <w:u w:val="none"/>
          </w:rPr>
          <w:t>98% doanh nghiệp sẽ hưởng lợi từ gói gia hạn 180.000 tỷ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0">
        <w:r>
          <w:rPr>
            <w:rStyle w:val="InternetLink"/>
            <w:b/>
            <w:color w:val="000000"/>
            <w:sz w:val="28"/>
            <w:szCs w:val="28"/>
            <w:u w:val="none"/>
          </w:rPr>
          <w:t>Vì sao chậm giải ngân vốn các dự án cao tốc Bắc - Nam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1">
        <w:r>
          <w:rPr>
            <w:rStyle w:val="InternetLink"/>
            <w:b/>
            <w:color w:val="000000"/>
            <w:sz w:val="28"/>
            <w:szCs w:val="28"/>
            <w:u w:val="none"/>
          </w:rPr>
          <w:t>Ngành may mặc khốn đốn vì thiếu đơn hàng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2">
        <w:r>
          <w:rPr>
            <w:rStyle w:val="InternetLink"/>
            <w:b/>
            <w:color w:val="000000"/>
            <w:sz w:val="28"/>
            <w:szCs w:val="28"/>
            <w:u w:val="none"/>
          </w:rPr>
          <w:t>Bộ Công Thương đề xuất kéo dài cơ chế giá điện gió cố định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3">
        <w:r>
          <w:rPr>
            <w:rStyle w:val="InternetLink"/>
            <w:b/>
            <w:color w:val="000000"/>
            <w:sz w:val="28"/>
            <w:szCs w:val="28"/>
            <w:u w:val="none"/>
          </w:rPr>
          <w:t>Thu ngân sách nhà nước dự kiến giảm 140.000 - 150.000 tỷ đồng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4">
        <w:r>
          <w:rPr>
            <w:rStyle w:val="InternetLink"/>
            <w:b/>
            <w:color w:val="000000"/>
            <w:sz w:val="28"/>
            <w:szCs w:val="28"/>
            <w:u w:val="none"/>
          </w:rPr>
          <w:t>Kinh tế gia người Việt tại Mỹ: Việt Nam không nên kích cầu như các nước giàu!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5">
        <w:r>
          <w:rPr>
            <w:rStyle w:val="InternetLink"/>
            <w:b/>
            <w:color w:val="000000"/>
            <w:sz w:val="28"/>
            <w:szCs w:val="28"/>
            <w:u w:val="none"/>
          </w:rPr>
          <w:t>Vì sao gói hỗ trợ 285.000 tỷ khó đến tay doanh nghiệp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Ông Võ Trí Thành: Việt Nam vẫn còn dư địa cho những chính sách hỗ trợ kinh tế hậu Covid-19</w:t>
      </w:r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6">
        <w:r>
          <w:rPr>
            <w:rStyle w:val="InternetLink"/>
            <w:b/>
            <w:color w:val="000000"/>
            <w:sz w:val="28"/>
            <w:szCs w:val="28"/>
            <w:u w:val="none"/>
          </w:rPr>
          <w:t>Kinh tế Việt Nam đứng trước nguy cơ tăng trưởng thấp nhất 40 năm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7">
        <w:r>
          <w:rPr>
            <w:rStyle w:val="InternetLink"/>
            <w:b/>
            <w:color w:val="000000"/>
            <w:sz w:val="28"/>
            <w:szCs w:val="28"/>
            <w:u w:val="none"/>
          </w:rPr>
          <w:t>Đáp án cho bài toán kinh tế hậu COVID-19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8">
        <w:r>
          <w:rPr>
            <w:rStyle w:val="InternetLink"/>
            <w:b/>
            <w:color w:val="000000"/>
            <w:sz w:val="28"/>
            <w:szCs w:val="28"/>
            <w:u w:val="none"/>
          </w:rPr>
          <w:t>Kinh tế toàn cầu có thể trải qua cuộc khủng hoảng tồi tệ vì đại dịch Covid-19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69">
        <w:r>
          <w:rPr>
            <w:rStyle w:val="InternetLink"/>
            <w:b/>
            <w:color w:val="000000"/>
            <w:sz w:val="28"/>
            <w:szCs w:val="28"/>
            <w:u w:val="none"/>
          </w:rPr>
          <w:t>Các tập đoàn, tổng công ty nhà nước lâm cảnh bĩ cực, 'siêu Ủy ban' muốn Bộ KHĐT xem xét chỉ định thầu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0">
        <w:r>
          <w:rPr>
            <w:rStyle w:val="InternetLink"/>
            <w:b/>
            <w:color w:val="000000"/>
            <w:sz w:val="28"/>
            <w:szCs w:val="28"/>
            <w:u w:val="none"/>
          </w:rPr>
          <w:t>Những điều cần biết về kinh tế Việt Nam trước "cú sốc" Covid-19 qua phân tích của TS. Vũ Thành Tự Anh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1">
        <w:r>
          <w:rPr>
            <w:rStyle w:val="InternetLink"/>
            <w:b/>
            <w:color w:val="000000"/>
            <w:sz w:val="28"/>
            <w:szCs w:val="28"/>
            <w:u w:val="none"/>
          </w:rPr>
          <w:t>4 kịch bản kinh tế Covid-19: Kinh tế sẽ đi theo hình chữ U, W, V hay L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2">
        <w:r>
          <w:rPr>
            <w:rStyle w:val="InternetLink"/>
            <w:b/>
            <w:color w:val="000000"/>
            <w:sz w:val="28"/>
            <w:szCs w:val="28"/>
            <w:u w:val="none"/>
          </w:rPr>
          <w:t>Ông Nguyễn Đình Cung: Nền kinh tế đã chuyển sang một trạng thái khác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z w:val="28"/>
          <w:szCs w:val="28"/>
          <w:shd w:fill="FFFFFF" w:val="clear"/>
        </w:rPr>
        <w:t>Bài toán khó nhất đối với các chính phủ: Bao giờ mở cửa trở lại?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3">
        <w:r>
          <w:rPr>
            <w:rStyle w:val="InternetLink"/>
            <w:b/>
            <w:color w:val="000000"/>
            <w:sz w:val="28"/>
            <w:szCs w:val="28"/>
            <w:u w:val="none"/>
          </w:rPr>
          <w:t>Các nước đã "xoay sở" chính sách như thế nào để bảo vệ doanh nghiệp, người lao động trong đại dịch Covid-19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4">
        <w:r>
          <w:rPr>
            <w:rStyle w:val="InternetLink"/>
            <w:b/>
            <w:color w:val="000000"/>
            <w:sz w:val="28"/>
            <w:szCs w:val="28"/>
            <w:u w:val="none"/>
          </w:rPr>
          <w:t>Tổ chức Hội nghị Thủ tướng với DN nhằm tái khởi động nền kinh tế ứng phó dịch COVID-19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17/0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5">
        <w:r>
          <w:rPr>
            <w:rStyle w:val="InternetLink"/>
            <w:b/>
            <w:color w:val="000000"/>
            <w:sz w:val="28"/>
            <w:szCs w:val="28"/>
            <w:u w:val="none"/>
          </w:rPr>
          <w:t>Hội nghị cấp cao ASEAN lần đầu tiên được tổ chức trực tuyến: Đây là sự tiến bộ vượt bậc về công nghệ của Việt Nam!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6">
        <w:r>
          <w:rPr>
            <w:rStyle w:val="InternetLink"/>
            <w:b/>
            <w:color w:val="000000"/>
            <w:sz w:val="28"/>
            <w:szCs w:val="28"/>
            <w:u w:val="none"/>
          </w:rPr>
          <w:t>Thương hiệu Việt kỳ vọng thành điểm sáng trong chuỗi cung ứng toàn cầu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7">
        <w:r>
          <w:rPr>
            <w:rStyle w:val="InternetLink"/>
            <w:b/>
            <w:color w:val="000000"/>
            <w:sz w:val="28"/>
            <w:szCs w:val="28"/>
            <w:u w:val="none"/>
          </w:rPr>
          <w:t>Giá trị thương hiệu doanh nghiệp gắn liền với trách nhiệm xã hội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8">
        <w:r>
          <w:rPr>
            <w:rStyle w:val="InternetLink"/>
            <w:b/>
            <w:color w:val="000000"/>
            <w:sz w:val="28"/>
            <w:szCs w:val="28"/>
            <w:u w:val="none"/>
          </w:rPr>
          <w:t>Trung Quốc trước nỗi lo các doanh nghiệp nước ngoài rút khỏi nước này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79">
        <w:r>
          <w:rPr>
            <w:rStyle w:val="InternetLink"/>
            <w:b/>
            <w:color w:val="000000"/>
            <w:sz w:val="28"/>
            <w:szCs w:val="28"/>
            <w:u w:val="none"/>
          </w:rPr>
          <w:t>Nikkei: Khó khăn của ngành dệt may Việt Nam sẽ tác động đến chuỗi cung ứng hàng may mặc toàn cầu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0">
        <w:r>
          <w:rPr>
            <w:rStyle w:val="InternetLink"/>
            <w:b/>
            <w:color w:val="000000"/>
            <w:sz w:val="28"/>
            <w:szCs w:val="28"/>
            <w:u w:val="none"/>
          </w:rPr>
          <w:t>TPHCM triển khai gói an sinh xã hội của Chính phủ hỗ trợ người ảnh hưởng COVID-19 thế nào?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1">
        <w:r>
          <w:rPr>
            <w:rStyle w:val="InternetLink"/>
            <w:b/>
            <w:color w:val="000000"/>
            <w:sz w:val="28"/>
            <w:szCs w:val="28"/>
            <w:u w:val="none"/>
          </w:rPr>
          <w:t>Công khai đường dây nóng hỗ trợ doanh nghiệp vay vốn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2">
        <w:r>
          <w:rPr>
            <w:rStyle w:val="InternetLink"/>
            <w:b/>
            <w:color w:val="000000"/>
            <w:sz w:val="28"/>
            <w:szCs w:val="28"/>
            <w:u w:val="none"/>
          </w:rPr>
          <w:t>Tăng cường phối hợp gỡ vướng cho xuất khẩu gạo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3">
        <w:r>
          <w:rPr>
            <w:rStyle w:val="InternetLink"/>
            <w:b/>
            <w:color w:val="000000"/>
            <w:sz w:val="28"/>
            <w:szCs w:val="28"/>
            <w:u w:val="none"/>
          </w:rPr>
          <w:t>Khuyến nghị DN chuyển mạnh xuất khẩu sang hình thức chính ngạch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4">
        <w:r>
          <w:rPr>
            <w:rStyle w:val="InternetLink"/>
            <w:b/>
            <w:color w:val="000000"/>
            <w:sz w:val="28"/>
            <w:szCs w:val="28"/>
            <w:u w:val="none"/>
          </w:rPr>
          <w:t>Tập trung giải phóng hàng nông sản xuất khẩu tồn đọng tại cửa khẩu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5">
        <w:r>
          <w:rPr>
            <w:rStyle w:val="InternetLink"/>
            <w:b/>
            <w:color w:val="000000"/>
            <w:sz w:val="28"/>
            <w:szCs w:val="28"/>
            <w:u w:val="none"/>
          </w:rPr>
          <w:t>The Wall Street Journal: Giá dầu giảm gián tiếp làm Đông Á chuyển sang khí đốt, nhiều nhà sản xuất than bù lỗ nhờ các quốc gia đang phát triển như Việt Nam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6">
        <w:r>
          <w:rPr>
            <w:rStyle w:val="InternetLink"/>
            <w:b/>
            <w:color w:val="000000"/>
            <w:sz w:val="28"/>
            <w:szCs w:val="28"/>
            <w:u w:val="none"/>
          </w:rPr>
          <w:t>Cổ phiếu chăn nuôi bốc đầu: DBC, MLS, VSN... liên tục kịch trần bất chấp dịch COVID-19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7">
        <w:r>
          <w:rPr>
            <w:rStyle w:val="InternetLink"/>
            <w:b/>
            <w:color w:val="000000"/>
            <w:sz w:val="28"/>
            <w:szCs w:val="28"/>
            <w:u w:val="none"/>
          </w:rPr>
          <w:t>Các doanh nghiệp tập trung trả nợ, tín dụng tháng 4 quay đầu tăng trưởng âm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8">
        <w:r>
          <w:rPr>
            <w:rStyle w:val="InternetLink"/>
            <w:b/>
            <w:color w:val="000000"/>
            <w:sz w:val="28"/>
            <w:szCs w:val="28"/>
            <w:u w:val="none"/>
          </w:rPr>
          <w:t>Báo Anh: Covid-19 đang gây ra giảm phát, nhưng kinh tế sẽ lạm phát trở lại một cách ngoạn mục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89">
        <w:r>
          <w:rPr>
            <w:rStyle w:val="InternetLink"/>
            <w:b/>
            <w:color w:val="000000"/>
            <w:sz w:val="28"/>
            <w:szCs w:val="28"/>
            <w:u w:val="none"/>
          </w:rPr>
          <w:t>Thủ tướng biểu dương Hà Nội đã nỗ lực, làm tốt công tác phòng chống dịch COVID-19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360" w:before="280" w:after="0"/>
        <w:ind w:left="0" w:firstLine="450"/>
        <w:jc w:val="both"/>
        <w:rPr/>
      </w:pPr>
      <w:hyperlink r:id="rId90">
        <w:r>
          <w:rPr>
            <w:rStyle w:val="InternetLink"/>
            <w:b/>
            <w:color w:val="000000"/>
            <w:sz w:val="28"/>
            <w:szCs w:val="28"/>
            <w:u w:val="none"/>
          </w:rPr>
          <w:t>Cú huých đặc biệt của Covid-19 và sự khởi đầu mới từ nền tảng khám chữa bệnh từ xa Make in Vietnam chính thức vận hành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 (20/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Chương trình hành động của Chính phủ thực hiện nghị quyết về Cách mạng 4.0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1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Thủ tướng tiếp tục chỉ đạo giảm giá một số mặt hàng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1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Giám đốc điều hành IMF: Chúng tôi đã tăng cường "kho vũ khí" của mình để chống Covid-19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(21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Ế như... tôm tươi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1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Kiểm toán 'cạn lời': 'Di sản Trịnh Xuân Thanh' sắp bị đuổi khỏi sàn!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1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Gói vay trả lương lãi suất 0%: Doanh nghiệp lo khó tiếp cận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1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Chính phủ đề nghị lùi sửa Luật Đất đai đến nhiệm kỳ sau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2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NHTW Trung Quốc đã làm những gì để cứu nền kinh tế khỏi "bóng đen" Covid-19?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2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0" w:firstLine="450"/>
        <w:rPr/>
      </w:pPr>
      <w:hyperlink r:id="rId9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Viễn cảnh phá sản hàng loạt của ngành dầu mỏ Mỹ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2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Gỡ rối đầu tư công, các bộ, ngành phải ngồi cùng bàn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3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Bộ Kế hoạch và Đầu tư lấy ý kiến từ 18 Hiệp hội phục vụ Hội nghị của Thủ tướng Chính phủ với doanh nghiệp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3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"Cú sốc" giá dầu âm là lời cảnh báo cho các loại hàng hóa khác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3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Kiều hối năm nay sẽ giảm mạnh kỷ lục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3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Ủng hộ Chỉ thị của Thủ tướng, doanh nghiệp vẫn nỗ lực rất lớn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3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Bội chi ngân sách nhà nước có thể tăng thêm 1,5-1,6% GDP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(23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Giá dầu giảm 1 USD/thùng, Tập đoàn Dầu khí Việt Nam "bốc hơi" 4.600 tỉ  đồng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4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Covid-19: Tại sao sốc cung nguy hiểm hơn sốc cầu?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4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Quốc gia đầu tiên làm điều khác biệt, Việt Nam vượt qua 'cơn bão' tồi tệ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4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0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Kinh tế thế giới lao đao bởi 'cơn ác mộng trên thị trường dầu mỏ'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4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Nhanh chóng khôi phục hoạt động kinh doanh, dịch vụ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4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Thủ tướng chủ trì họp Thường trực Chính phủ về phát triển KT-XH vùng dân tộc thiểu số và miền núi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4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Những xu thế và cơ hội đầu tư - kinh doanh cần nắm bắt ngay sau đại dịch Covid-19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7/04/202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Cú đánh đau đối với Trung Quốc: 3/4 nền kinh tế lớn nhất thế giới đã hoặc sẽ yêu cầu các công ty di dời cơ sở sản xuất khỏi nước này!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7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Giám đốc điều hành Amcham: Covid-19 đã củng cố quyết định sang Việt Nam của nhiều công ty, khẳng định chiến lược Trung Quốc+1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7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Mỹ nợ Trung Quốc bao nhiêu tiền?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7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Huỷ vay 10 tỷ USD của Trung Quốc, Tổng thống Tanzania thoát khỏi 'bẫy nợ'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7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'Hỗ trợ xử lý nợ xấu': Lời đường mật và cạm bẫy chết người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8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Hàng Việt Nam "áp đảo" tại các siêu thị lớn ở Hà Nội: "Nhiều mẫu mã, chất lượng đảm bảo, tội gì không dùng hàng Việt”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8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1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Cú đánh của ông Trump vào Trung Quốc làm chao đảo toàn bộ Châu Á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8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2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Đề nghị giảm thuế VAT từ 10% xuống còn 5% để hỗ trợ doanh nghiệp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9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2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Khởi động lại nền kinh tế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9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2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Thường vụ Quốc hội đồng ý điều chỉnh vốn trái phiếu Chính phủ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9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2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Bộ Tài chính quan điểm cứng rắn, ô tô khó giảm giá sâu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9/04/2020 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hyperlink r:id="rId12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'Bóc mẽ' chiêu trò trốn thuế của doanh nghiệp FDI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(29/04/2020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120" w:after="120"/>
        <w:ind w:left="0" w:firstLine="450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Trật tự thế giới hậu COVID-19 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(29/04/2020 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0" w:after="280"/>
        <w:ind w:firstLine="450"/>
        <w:outlineLvl w:val="2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360"/>
        <w:ind w:firstLine="45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0" w:after="280"/>
        <w:ind w:firstLine="45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 w:before="0" w:after="280"/>
        <w:ind w:firstLine="45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900" w:leader="none"/>
        </w:tabs>
        <w:spacing w:lineRule="auto" w:line="360" w:before="120" w:after="280"/>
        <w:ind w:firstLine="45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2361/bao-dong-tinh-trang-gia-hoa-dan-so-tren-toan-cau?topicId=5781&amp;newsgroup=Tin m&#7899;i" TargetMode="External"/><Relationship Id="rId4" Type="http://schemas.openxmlformats.org/officeDocument/2006/relationships/hyperlink" Target="http://vnep.ciem.org.vn/tin-tuc/52362/muon-tang-luong-phai-giam-manh-so-cong-chuc-sang-cap-o-di-toi-cap-o-ve?topicId=4709&amp;newsgroup=Tin m&#7899;i" TargetMode="External"/><Relationship Id="rId5" Type="http://schemas.openxmlformats.org/officeDocument/2006/relationships/hyperlink" Target="http://vnep.ciem.org.vn/tin-tuc/52363/hoi-dong-chau-au-thong-qua-hiep-dinh-evfta?topicId=4720&amp;newsgroup=Tin m&#7899;i" TargetMode="External"/><Relationship Id="rId6" Type="http://schemas.openxmlformats.org/officeDocument/2006/relationships/hyperlink" Target="http://vnep.ciem.org.vn/tin-tuc/52368/chinh-phu-hop-phien-thuong-ky-thang-3-2020?topicId=4756&amp;newsgroup=Tin m&#7899;i" TargetMode="External"/><Relationship Id="rId7" Type="http://schemas.openxmlformats.org/officeDocument/2006/relationships/hyperlink" Target="http://vnep.ciem.org.vn/tin-tuc/52372/trong-khung-hoang-covid-19-nuoc-ngoai-gia-tang-thau-tom-doanh-nghiep-viet?topicId=4756&amp;newsgroup=Tin m&#7899;i" TargetMode="External"/><Relationship Id="rId8" Type="http://schemas.openxmlformats.org/officeDocument/2006/relationships/hyperlink" Target="http://vnep.ciem.org.vn/tin-tuc/52391/australia-cong-bo-goi-ho-tro-kinh-te-lon-nhat-lich-su-do-dich-covid-19?topicId=4718&amp;newsgroup=Tin m&#7899;i" TargetMode="External"/><Relationship Id="rId9" Type="http://schemas.openxmlformats.org/officeDocument/2006/relationships/hyperlink" Target="http://vnep.ciem.org.vn/tin-tuc/52364/imf-the-gioi-dang-roi-vao-suy-thoai-va-can-khoan-chi-tieu-khong-lo?topicId=4720&amp;newsgroup=Tin m&#7899;i" TargetMode="External"/><Relationship Id="rId10" Type="http://schemas.openxmlformats.org/officeDocument/2006/relationships/hyperlink" Target="http://vnep.ciem.org.vn/tin-tuc/52366/bo-tai-chinh-ban-hanh-chuong-trinh-thuc-hanh-tiet-kiem-chong-lang-phi-nam-2020?topicId=5781&amp;newsgroup=Tin m&#7899;i" TargetMode="External"/><Relationship Id="rId11" Type="http://schemas.openxmlformats.org/officeDocument/2006/relationships/hyperlink" Target="http://vnep.ciem.org.vn/tin-tuc/52367/mot-nam-thuc-hien-cptpp-nhieu-co-hoi-con-b-l?topicId=4709&amp;newsgroup=Tin m&#7899;i" TargetMode="External"/><Relationship Id="rId12" Type="http://schemas.openxmlformats.org/officeDocument/2006/relationships/hyperlink" Target="http://vnep.ciem.org.vn/tin-tuc/52369/chinh-phu-doanh-nghiep-va-nguoi-lao-dong-cung-chia-s-kho-khan-do-dich-covid-19?topicId=4756&amp;newsgroup=Tin m&#7899;i" TargetMode="External"/><Relationship Id="rId13" Type="http://schemas.openxmlformats.org/officeDocument/2006/relationships/hyperlink" Target="http://vnep.ciem.org.vn/tin-tuc/52365/tang-cuong-hanh-dong-de-giam-thieu-cu-soc-kinh-te-cua-covid-19?topicId=5781&amp;newsgroup=Tin m&#7899;i" TargetMode="External"/><Relationship Id="rId14" Type="http://schemas.openxmlformats.org/officeDocument/2006/relationships/hyperlink" Target="http://vnep.ciem.org.vn/tin-tuc/52373/covid-19-khien-hang-chuc-ngan-doanh-nghiep-rut-khi-thi-truong?topicId=4756&amp;newsgroup=Tin m&#7899;i" TargetMode="External"/><Relationship Id="rId15" Type="http://schemas.openxmlformats.org/officeDocument/2006/relationships/hyperlink" Target="http://vnep.ciem.org.vn/tin-tuc/52376/kinh-te-viet-nam-van-co-toc-do-tang-truong-nhanh-nhat-chau-a?topicId=4756&amp;newsgroup=Tin m&#7899;i" TargetMode="External"/><Relationship Id="rId16" Type="http://schemas.openxmlformats.org/officeDocument/2006/relationships/hyperlink" Target="http://vnep.ciem.org.vn/tin-tuc/52375/kinh-te-duy-tri-tang-truong?topicId=5781&amp;newsgroup=Tin m&#7899;i" TargetMode="External"/><Relationship Id="rId17" Type="http://schemas.openxmlformats.org/officeDocument/2006/relationships/hyperlink" Target="http://vnep.ciem.org.vn/tin-tuc/52384/covid-19-co-la-chat-xuc-tac-cho-mot-cuoc-khung-hoang-kinh-te?topicId=4718&amp;newsgroup=Tin m&#7899;i" TargetMode="External"/><Relationship Id="rId18" Type="http://schemas.openxmlformats.org/officeDocument/2006/relationships/hyperlink" Target="http://vnep.ciem.org.vn/tin-tuc/52370/dau-hieu-chu-ky-khung-hoang-10-nam-xuat-hien?topicId=5781&amp;newsgroup=Tin m&#7899;i" TargetMode="External"/><Relationship Id="rId19" Type="http://schemas.openxmlformats.org/officeDocument/2006/relationships/hyperlink" Target="http://vnep.ciem.org.vn/tin-tuc/52371/cac-nuoc-dua-ra-hang-loat-bien-phap-ho-tro-kinh-te-trong-dai-dich?topicId=4718&amp;newsgroup=Tin m&#7899;i" TargetMode="External"/><Relationship Id="rId20" Type="http://schemas.openxmlformats.org/officeDocument/2006/relationships/hyperlink" Target="http://vnep.ciem.org.vn/tin-tuc/52374/imf-covid-19-gay-suy-thoai-nghiem-trong-hon-khung-hoang-nam-2008?topicId=4718&amp;newsgroup=Tin m&#7899;i" TargetMode="External"/><Relationship Id="rId21" Type="http://schemas.openxmlformats.org/officeDocument/2006/relationships/hyperlink" Target="http://vnep.ciem.org.vn/tin-tuc/52379/chuyen-gia-adb-do-tr-cang-ngan-chinh-sach-cang-hieu-qua?topicId=4756&amp;newsgroup=Tin m&#7899;i" TargetMode="External"/><Relationship Id="rId22" Type="http://schemas.openxmlformats.org/officeDocument/2006/relationships/hyperlink" Target="http://vnep.ciem.org.vn/tin-tuc/52382/nhieu-doanh-nghiep-nha-nuoc-lon-thua-lo-nng-vi-dich-covid-19?topicId=4756&amp;newsgroup=Tin m&#7899;i" TargetMode="External"/><Relationship Id="rId23" Type="http://schemas.openxmlformats.org/officeDocument/2006/relationships/hyperlink" Target="http://vnep.ciem.org.vn/tin-tuc/52385/can-tu-duy-moi-truoc-nhung-dieu-chinh-toan-cau-sau-dich-covid-19?topicId=4720&amp;newsgroup=Tin m&#7899;i" TargetMode="External"/><Relationship Id="rId24" Type="http://schemas.openxmlformats.org/officeDocument/2006/relationships/hyperlink" Target="http://vnep.ciem.org.vn/tin-tuc/52388/dn-va-chinh-phu-can-dong-hanh-trong-cuoc-chien-duy-tri-tang-truong?topicId=5781&amp;newsgroup=Tin m&#7899;i" TargetMode="External"/><Relationship Id="rId25" Type="http://schemas.openxmlformats.org/officeDocument/2006/relationships/hyperlink" Target="http://vnep.ciem.org.vn/tin-tuc/52377/fitch-ha-du-bao-tang-truong-2020-cua-viet-nam-xuong-con-3-3-thap-nhat-ke-tu-nam-1980?topicId=4756&amp;newsgroup=Tin m&#7899;i" TargetMode="External"/><Relationship Id="rId26" Type="http://schemas.openxmlformats.org/officeDocument/2006/relationships/hyperlink" Target="http://vnep.ciem.org.vn/tin-tuc/52358/kinh-te-viet-nam-quy-i-nam-2020-boi-canh-ket-qua-va-mot-so-yeu-cau-dieu-hanh?topicId=4756&amp;newsgroup=Tin m&#7899;i" TargetMode="External"/><Relationship Id="rId27" Type="http://schemas.openxmlformats.org/officeDocument/2006/relationships/hyperlink" Target="http://vnep.ciem.org.vn/tin-tuc/52378/huy-dong-duoc-32-t-dong-tpcp-tai-ky-han-20-nam?topicId=5781&amp;newsgroup=Tin m&#7899;i" TargetMode="External"/><Relationship Id="rId28" Type="http://schemas.openxmlformats.org/officeDocument/2006/relationships/hyperlink" Target="http://vnep.ciem.org.vn/tin-tuc/52380/kinh-te-duc-s-ghi-nhan-muc-giam-manh-nhat-ke-tu-nam-1970?topicId=4718&amp;newsgroup=Tin m&#7899;i" TargetMode="External"/><Relationship Id="rId29" Type="http://schemas.openxmlformats.org/officeDocument/2006/relationships/hyperlink" Target="http://vnep.ciem.org.vn/tin-tuc/52383/han-quoc-cong-bo-them-goi-cuu-tro-kinh-te-44-t-usd?topicId=4718&amp;newsgroup=Tin m&#7899;i" TargetMode="External"/><Relationship Id="rId30" Type="http://schemas.openxmlformats.org/officeDocument/2006/relationships/hyperlink" Target="http://vnep.ciem.org.vn/tin-tuc/52387/eurocham-cam-ket-cung-viet-nam-duy-tri-tang-truong-kinh-te?topicId=5781&amp;newsgroup=Tin m&#7899;i" TargetMode="External"/><Relationship Id="rId31" Type="http://schemas.openxmlformats.org/officeDocument/2006/relationships/hyperlink" Target="http://vnep.ciem.org.vn/tin-tuc/52390/ubtvqh-hop-bat-thuong-xem-xet-ho-tro-nguoi-dan-do-dai-dich-covid-19?topicId=4709&amp;newsgroup=Tin m&#7899;i" TargetMode="External"/><Relationship Id="rId32" Type="http://schemas.openxmlformats.org/officeDocument/2006/relationships/hyperlink" Target="http://vnep.ciem.org.vn/tin-tuc/52395/thu-tuong-thoi-luong-gio-moi-quyet-tam-moi-khac-phuc-kho-khan-vuon-len-manh-m?topicId=4756&amp;newsgroup=Tin m&#7899;i" TargetMode="External"/><Relationship Id="rId33" Type="http://schemas.openxmlformats.org/officeDocument/2006/relationships/hyperlink" Target="http://vnep.ciem.org.vn/tin-tuc/52381/fitch-ratings-du-bao-gdp-viet-nam-nam-2020-va-kha-nang-phuc-hoi-cao-nam-2021?topicId=4756&amp;newsgroup=Tin m&#7899;i" TargetMode="External"/><Relationship Id="rId34" Type="http://schemas.openxmlformats.org/officeDocument/2006/relationships/hyperlink" Target="http://vnep.ciem.org.vn/tin-tuc/52386/khoi-dong-thoi-ky-vuon-len-manh-m-sau-dai-dich?topicId=4709&amp;newsgroup=Tin m&#7899;i" TargetMode="External"/><Relationship Id="rId35" Type="http://schemas.openxmlformats.org/officeDocument/2006/relationships/hyperlink" Target="http://vnep.ciem.org.vn/tin-tuc/52392/nho-goi-ho-tro-tai-khoa-doanh-nghiep-co-co-hoi-vuot-qua-kho-khan?topicId=5781&amp;newsgroup=Tin m&#7899;i" TargetMode="External"/><Relationship Id="rId36" Type="http://schemas.openxmlformats.org/officeDocument/2006/relationships/hyperlink" Target="http://vnep.ciem.org.vn/tin-tuc/52393/an-do-gia-han-chinh-sach-ngoai-thuong-them-1-nam-trong-boi-canh-cua-dai-dich-covid-19?topicId=5781&amp;newsgroup=Tin m&#7899;i" TargetMode="External"/><Relationship Id="rId37" Type="http://schemas.openxmlformats.org/officeDocument/2006/relationships/hyperlink" Target="http://vnep.ciem.org.vn/tin-tuc/52389/dnnn-chay-i-cong-bo-thong-tin-khong-l-bo-tay?topicId=4756&amp;newsgroup=Tin m&#7899;i" TargetMode="External"/><Relationship Id="rId38" Type="http://schemas.openxmlformats.org/officeDocument/2006/relationships/hyperlink" Target="http://vnep.ciem.org.vn/tin-tuc/52394/vien-truong-ciem-neu-khong-thao-g-kho-khan-kip-thoi-phu-hop-mot-bo-phan-doanh-nghiep-kho-tru-vung-cho-den-khi-het-dich?topicId=4709&amp;newsgroup=Tin m&#7899;i" TargetMode="External"/><Relationship Id="rId39" Type="http://schemas.openxmlformats.org/officeDocument/2006/relationships/hyperlink" Target="http://vnep.ciem.org.vn/tin-tuc/52420/dich-covid-19-thao-g-kho-khan-cho-thuong-mai-viet-nam-trung-quoc?topicId=4756&amp;newsgroup=Tin m&#7899;i" TargetMode="External"/><Relationship Id="rId40" Type="http://schemas.openxmlformats.org/officeDocument/2006/relationships/hyperlink" Target="http://vnep.ciem.org.vn/tin-tuc/52418/thu-tuong-dong-y-xuat-khau-gao-tro-lai-nhung-phai-dam-bao-an-ninh-luong-thuc?topicId=4720&amp;newsgroup=Tin m&#7899;i" TargetMode="External"/><Relationship Id="rId41" Type="http://schemas.openxmlformats.org/officeDocument/2006/relationships/hyperlink" Target="http://vnep.ciem.org.vn/tin-tuc/52417/dich-covid-19-vua-la-thach-thuc-vua-la-co-hoi-cho-nganh-nong-nghiep?topicId=4756&amp;newsgroup=Tin m&#7899;i" TargetMode="External"/><Relationship Id="rId42" Type="http://schemas.openxmlformats.org/officeDocument/2006/relationships/hyperlink" Target="http://vnep.ciem.org.vn/tin-tuc/52419/dich-covid-19-co-hoi-xuat-khau-cho-khau-trang-vai-viet-nam?topicId=4720&amp;newsgroup=Tin m&#7899;i" TargetMode="External"/><Relationship Id="rId43" Type="http://schemas.openxmlformats.org/officeDocument/2006/relationships/hyperlink" Target="http://vnep.ciem.org.vn/tin-tuc/52416/bao-ve-nguoi-lao-dong-de-phat-trien-kinh-te-trong-thoi-diem-dich-covid-19?topicId=4720&amp;newsgroup=Tin m&#7899;i" TargetMode="External"/><Relationship Id="rId44" Type="http://schemas.openxmlformats.org/officeDocument/2006/relationships/hyperlink" Target="http://vnep.ciem.org.vn/tin-tuc/52421/thong-doc-lo-no-xau-s-tang-vi-covid-19?topicId=4674&amp;newsgroup=Tin m&#7899;i" TargetMode="External"/><Relationship Id="rId45" Type="http://schemas.openxmlformats.org/officeDocument/2006/relationships/hyperlink" Target="http://vnep.ciem.org.vn/tin-tuc/52422/vinamilk-ung-ho-gan-15-t-tiep-suc-cac-don-vi-tuyen-dau-chong-dich-tren-ca-nuoc?topicId=4709&amp;newsgroup=Tin m&#7899;i" TargetMode="External"/><Relationship Id="rId46" Type="http://schemas.openxmlformats.org/officeDocument/2006/relationships/hyperlink" Target="http://vnep.ciem.org.vn/tin-tuc/52413/gia-xang-r-o-muc-k-luc?topicId=4720&amp;newsgroup=Tin m&#7899;i" TargetMode="External"/><Relationship Id="rId47" Type="http://schemas.openxmlformats.org/officeDocument/2006/relationships/hyperlink" Target="http://vnep.ciem.org.vn/tin-tuc/52414/bo-truong-tran-tuan-anh-hoi-dam-truc-tuyen-voi-bo-truong-bo-cong-nghiep-thuong-mai-va-nang-luong-han-quoc-sung-yun-mo?topicId=4674&amp;newsgroup=Tin m&#7899;i" TargetMode="External"/><Relationship Id="rId48" Type="http://schemas.openxmlformats.org/officeDocument/2006/relationships/hyperlink" Target="http://vnep.ciem.org.vn/tin-tuc/52415/tp-ho-chi-minh-kiem-tra-xu-ly-co-so-san-xuat-khau-trang-gia-mao-thuong-hieu?topicId=5781&amp;newsgroup=Tin m&#7899;i" TargetMode="External"/><Relationship Id="rId49" Type="http://schemas.openxmlformats.org/officeDocument/2006/relationships/hyperlink" Target="http://vnep.ciem.org.vn/tin-tuc/52411/tong-cuc-hai-quan-len-tieng-ve-viec-ban-to-khai-xuat-khau-gao-luc-nua-dem?topicId=4720&amp;newsgroup=Tin m&#7899;i" TargetMode="External"/><Relationship Id="rId50" Type="http://schemas.openxmlformats.org/officeDocument/2006/relationships/hyperlink" Target="http://vnep.ciem.org.vn/tin-tuc/52412/bo-cong-thuong-canh-bao-viec-xuat-khau-trang-sang-eu?topicId=4720&amp;newsgroup=Tin m&#7899;i" TargetMode="External"/><Relationship Id="rId51" Type="http://schemas.openxmlformats.org/officeDocument/2006/relationships/hyperlink" Target="http://vnep.ciem.org.vn/tin-tuc/52410/gui-tiet-kiem-online-nhan-lai-cao-hon-tai-hdbank?topicId=4717&amp;newsgroup=Tin m&#7899;i" TargetMode="External"/><Relationship Id="rId52" Type="http://schemas.openxmlformats.org/officeDocument/2006/relationships/hyperlink" Target="http://vnep.ciem.org.vn/tin-tuc/52442/dai-du-an-cao-toc-bac-nam-nhanh-dong-s-chuyen-sang-dau-tu-bang-tien-ngan-sach?topicId=5781&amp;newsgroup=Tin t&#7913;c" TargetMode="External"/><Relationship Id="rId53" Type="http://schemas.openxmlformats.org/officeDocument/2006/relationships/hyperlink" Target="http://vnep.ciem.org.vn/tin-tuc/52447/xoa-nut-that-co-chai-gay-ach-tac-nguon-tien-gan-500-ngan-t?topicId=5781&amp;newsgroup=Tin t&#7913;c" TargetMode="External"/><Relationship Id="rId54" Type="http://schemas.openxmlformats.org/officeDocument/2006/relationships/hyperlink" Target="http://vnep.ciem.org.vn/tin-tuc/52446/kich-ban-nao-cho-kinh-te-viet-nam-truoc-cu-soc-dai-dich?topicId=5781&amp;newsgroup=Tin t&#7913;c" TargetMode="External"/><Relationship Id="rId55" Type="http://schemas.openxmlformats.org/officeDocument/2006/relationships/hyperlink" Target="http://vnep.ciem.org.vn/tin-tuc/52428/vang-trong-nuoc-r-hon-the-gioi-co-nen-mua?topicId=5781&amp;newsgroup=Tin t&#7913;c" TargetMode="External"/><Relationship Id="rId56" Type="http://schemas.openxmlformats.org/officeDocument/2006/relationships/hyperlink" Target="http://vnep.ciem.org.vn/tin-tuc/52427/imf-ho-tro-tai-chinh-khan-cap-cho-25-quoc-gia-ngheo-nhat-the-gioi?topicId=5781&amp;newsgroup=Tin t&#7913;c" TargetMode="External"/><Relationship Id="rId57" Type="http://schemas.openxmlformats.org/officeDocument/2006/relationships/hyperlink" Target="http://vnep.ciem.org.vn/tin-tuc/52426/dich-benh-can-buoc-tang-truong-kinh-te-chau-a-sau-60-nam?topicId=5781&amp;newsgroup=Tin t&#7913;c" TargetMode="External"/><Relationship Id="rId58" Type="http://schemas.openxmlformats.org/officeDocument/2006/relationships/hyperlink" Target="http://vnep.ciem.org.vn/tin-tuc/52441/thoi-khac-lich-su-thach-thuc-song-con-noi-lo-tui-tien-quoc-gia?topicId=5781&amp;newsgroup=Tin t&#7913;c" TargetMode="External"/><Relationship Id="rId59" Type="http://schemas.openxmlformats.org/officeDocument/2006/relationships/hyperlink" Target="http://vnep.ciem.org.vn/tin-tuc/52439/98-doanh-nghiep-s-huong-loi-tu-goi-gia-han-180-000-t?topicId=5781&amp;newsgroup=Tin t&#7913;c" TargetMode="External"/><Relationship Id="rId60" Type="http://schemas.openxmlformats.org/officeDocument/2006/relationships/hyperlink" Target="http://vnep.ciem.org.vn/tin-tuc/52438/vi-sao-cham-giai-ngan-von-cac-du-an-cao-toc-bac-nam?topicId=5781&amp;newsgroup=Tin t&#7913;c" TargetMode="External"/><Relationship Id="rId61" Type="http://schemas.openxmlformats.org/officeDocument/2006/relationships/hyperlink" Target="http://vnep.ciem.org.vn/tin-tuc/52437/nganh-may-mc-khon-don-vi-thieu-don-hang?topicId=5781&amp;newsgroup=Tin t&#7913;c" TargetMode="External"/><Relationship Id="rId62" Type="http://schemas.openxmlformats.org/officeDocument/2006/relationships/hyperlink" Target="http://vnep.ciem.org.vn/tin-tuc/52436/bo-cong-thuong-de-xuat-keo-dai-co-che-gia-dien-gio-co-dinh?topicId=5781&amp;newsgroup=Tin t&#7913;c" TargetMode="External"/><Relationship Id="rId63" Type="http://schemas.openxmlformats.org/officeDocument/2006/relationships/hyperlink" Target="http://vnep.ciem.org.vn/tin-tuc/52435/thu-ngan-sach-nha-nuoc-du-kien-giam-140-000-150-000-t-dong?topicId=5781&amp;newsgroup=Tin t&#7913;c" TargetMode="External"/><Relationship Id="rId64" Type="http://schemas.openxmlformats.org/officeDocument/2006/relationships/hyperlink" Target="http://vnep.ciem.org.vn/tin-tuc/52434/kinh-te-gia-nguoi-viet-tai-my-viet-nam-khong-nen-kich-cau-nhu-cac-nuoc-giau?topicId=5781&amp;newsgroup=Tin t&#7913;c" TargetMode="External"/><Relationship Id="rId65" Type="http://schemas.openxmlformats.org/officeDocument/2006/relationships/hyperlink" Target="http://vnep.ciem.org.vn/tin-tuc/52433/vi-sao-goi-ho-tro-285-000-t-kho-den-tay-doanh-nghiep?topicId=5781&amp;newsgroup=Tin t&#7913;c" TargetMode="External"/><Relationship Id="rId66" Type="http://schemas.openxmlformats.org/officeDocument/2006/relationships/hyperlink" Target="http://vnep.ciem.org.vn/tin-tuc/52431/kinh-te-viet-nam-dung-truoc-nguy-co-tang-truong-thap-nhat-40-nam?topicId=5781&amp;newsgroup=Tin t&#7913;c" TargetMode="External"/><Relationship Id="rId67" Type="http://schemas.openxmlformats.org/officeDocument/2006/relationships/hyperlink" Target="http://vnep.ciem.org.vn/tin-tuc/52430/dap-an-cho-bai-toan-kinh-te-hau-covid-19?topicId=5781&amp;newsgroup=Tin t&#7913;c" TargetMode="External"/><Relationship Id="rId68" Type="http://schemas.openxmlformats.org/officeDocument/2006/relationships/hyperlink" Target="http://vnep.ciem.org.vn/tin-tuc/52429/kinh-te-toan-cau-co-the-trai-qua-cuoc-khung-hoang-toi-te-vi-dai-dich-covid-19?topicId=5781&amp;newsgroup=Tin t&#7913;c" TargetMode="External"/><Relationship Id="rId69" Type="http://schemas.openxmlformats.org/officeDocument/2006/relationships/hyperlink" Target="http://vnep.ciem.org.vn/tin-tuc/52440/cac-tap-doan-tong-cong-ty-nha-nuoc-lam-canh-b-cuc-sieu-uy-ban-muon-bo-khdt-xem-xet-chi-dinh-thau?topicId=5781&amp;newsgroup=Tin t&#7913;c" TargetMode="External"/><Relationship Id="rId70" Type="http://schemas.openxmlformats.org/officeDocument/2006/relationships/hyperlink" Target="http://vnep.ciem.org.vn/tin-tuc/52445/nhung-dieu-can-biet-ve-kinh-te-viet-nam-truoc-cu-soc-covid-19-qua-phan-tich-cua-ts-v-thanh-tu-anh?topicId=5781&amp;newsgroup=Tin t&#7913;c" TargetMode="External"/><Relationship Id="rId71" Type="http://schemas.openxmlformats.org/officeDocument/2006/relationships/hyperlink" Target="http://vnep.ciem.org.vn/tin-tuc/52443/4-kich-ban-kinh-te-covid-19-kinh-te-s-di-theo-hinh-chu-u-w-v-hay-l?topicId=5781&amp;newsgroup=Tin t&#7913;c" TargetMode="External"/><Relationship Id="rId72" Type="http://schemas.openxmlformats.org/officeDocument/2006/relationships/hyperlink" Target="http://vnep.ciem.org.vn/tin-tuc/52450/ong-nguyn-dinh-cung-nen-kinh-te-da-chuyen-sang-mot-trang-thai-khac?topicId=5781&amp;newsgroup=Tin t&#7913;c" TargetMode="External"/><Relationship Id="rId73" Type="http://schemas.openxmlformats.org/officeDocument/2006/relationships/hyperlink" Target="http://vnep.ciem.org.vn/tin-tuc/52448/cac-nuoc-da-xoay-so-chinh-sach-nhu-the-nao-de-bao-ve-doanh-nghiep-nguoi-lao-dong-trong-dai-dich-covid-19?topicId=5781&amp;newsgroup=Tin t&#7913;c" TargetMode="External"/><Relationship Id="rId74" Type="http://schemas.openxmlformats.org/officeDocument/2006/relationships/hyperlink" Target="http://vnep.ciem.org.vn/tin-tuc/52456/to-chuc-hoi-nghi-thu-tuong-voi-dn-nham-tai-khoi-dong-nen-kinh-te-ung-pho-dich-covid-19?topicId=5781&amp;newsgroup=Tin t&#7913;c" TargetMode="External"/><Relationship Id="rId75" Type="http://schemas.openxmlformats.org/officeDocument/2006/relationships/hyperlink" Target="http://vnep.ciem.org.vn/tin-tuc/52455/hoi-nghi-cap-cao-asean-lan-dau-tien-duoc-to-chuc-truc-tuyen-day-la-su-tien-bo-vuot-bac-ve-cong-nghe-cua-viet-nam?topicId=5781&amp;newsgroup=Tin t&#7913;c" TargetMode="External"/><Relationship Id="rId76" Type="http://schemas.openxmlformats.org/officeDocument/2006/relationships/hyperlink" Target="http://vnep.ciem.org.vn/tin-tuc/52471/thuong-hieu-viet-ky-vong-thanh-diem-sang-trong-chuoi-cung-ung-toan-cau?topicId=5781&amp;newsgroup=Tin t&#7913;c" TargetMode="External"/><Relationship Id="rId77" Type="http://schemas.openxmlformats.org/officeDocument/2006/relationships/hyperlink" Target="http://vnep.ciem.org.vn/tin-tuc/52470/gia-tri-thuong-hieu-doanh-nghiep-gan-lien-voi-trach-nhiem-xa-hoi?topicId=5781&amp;newsgroup=Tin t&#7913;c" TargetMode="External"/><Relationship Id="rId78" Type="http://schemas.openxmlformats.org/officeDocument/2006/relationships/hyperlink" Target="http://vnep.ciem.org.vn/tin-tuc/52469/trung-quoc-truoc-noi-lo-cac-doanh-nghiep-nuoc-ngoai-rut-khi-nuoc-nay?topicId=5781&amp;newsgroup=Tin t&#7913;c" TargetMode="External"/><Relationship Id="rId79" Type="http://schemas.openxmlformats.org/officeDocument/2006/relationships/hyperlink" Target="http://vnep.ciem.org.vn/tin-tuc/52468/nikkei-kho-khan-cua-nganh-det-may-viet-nam-s-tac-dong-den-chuoi-cung-ung-hang-may-mc-toan-cau?topicId=5781&amp;newsgroup=Tin t&#7913;c" TargetMode="External"/><Relationship Id="rId80" Type="http://schemas.openxmlformats.org/officeDocument/2006/relationships/hyperlink" Target="http://vnep.ciem.org.vn/tin-tuc/52467/tphcm-trien-khai-goi-an-sinh-xa-hoi-cua-chinh-phu-ho-tro-nguoi-anh-huong-covid-19-the-nao?topicId=5781&amp;newsgroup=Tin t&#7913;c" TargetMode="External"/><Relationship Id="rId81" Type="http://schemas.openxmlformats.org/officeDocument/2006/relationships/hyperlink" Target="http://vnep.ciem.org.vn/tin-tuc/52466/cong-khai-duong-day-nong-ho-tro-doanh-nghiep-vay-von?topicId=5781&amp;newsgroup=Tin t&#7913;c" TargetMode="External"/><Relationship Id="rId82" Type="http://schemas.openxmlformats.org/officeDocument/2006/relationships/hyperlink" Target="http://vnep.ciem.org.vn/tin-tuc/52465/tang-cuong-phoi-hop-g-vuong-cho-xuat-khau-gao?topicId=5781&amp;newsgroup=Tin t&#7913;c" TargetMode="External"/><Relationship Id="rId83" Type="http://schemas.openxmlformats.org/officeDocument/2006/relationships/hyperlink" Target="http://vnep.ciem.org.vn/tin-tuc/52464/khuyen-nghi-dn-chuyen-manh-xuat-khau-sang-hinh-thuc-chinh-ngach?topicId=5781&amp;newsgroup=Tin t&#7913;c" TargetMode="External"/><Relationship Id="rId84" Type="http://schemas.openxmlformats.org/officeDocument/2006/relationships/hyperlink" Target="http://vnep.ciem.org.vn/tin-tuc/52463/tap-trung-giai-phong-hang-nong-san-xuat-khau-ton-dong-tai-cua-khau?topicId=5781&amp;newsgroup=Tin t&#7913;c" TargetMode="External"/><Relationship Id="rId85" Type="http://schemas.openxmlformats.org/officeDocument/2006/relationships/hyperlink" Target="http://vnep.ciem.org.vn/tin-tuc/52462/the-wall-street-journal-gia-dau-giam-gian-tiep-lam-dong-a-chuyen-sang-khi-dot-nhieu-nha-san-xuat-than-bu-lo-nho-cac-quoc-gia-dang-phat-trien-nhu-viet-nam?topicId=5781&amp;newsgroup=Tin t&#7913;c" TargetMode="External"/><Relationship Id="rId86" Type="http://schemas.openxmlformats.org/officeDocument/2006/relationships/hyperlink" Target="http://vnep.ciem.org.vn/tin-tuc/52461/co-phieu-chan-nuoi-boc-dau-dbc-mls-vsn-lien-tuc-kich-tran-bat-chap-dich-covid-19?topicId=5781&amp;newsgroup=Tin t&#7913;c" TargetMode="External"/><Relationship Id="rId87" Type="http://schemas.openxmlformats.org/officeDocument/2006/relationships/hyperlink" Target="http://vnep.ciem.org.vn/tin-tuc/52460/cac-doanh-nghiep-tap-trung-tra-no-tin-dung-thang-4-quay-dau-tang-truong-am?topicId=5781&amp;newsgroup=Tin t&#7913;c" TargetMode="External"/><Relationship Id="rId88" Type="http://schemas.openxmlformats.org/officeDocument/2006/relationships/hyperlink" Target="http://vnep.ciem.org.vn/tin-tuc/52459/bao-anh-covid-19-dang-gay-ra-giam-phat-nhung-kinh-te-s-lam-phat-tro-lai-mot-cach-ngoan-muc?topicId=5781&amp;newsgroup=Tin t&#7913;c" TargetMode="External"/><Relationship Id="rId89" Type="http://schemas.openxmlformats.org/officeDocument/2006/relationships/hyperlink" Target="http://vnep.ciem.org.vn/tin-tuc/52458/thu-tuong-bieu-duong-ha-noi-da-no-luc-lam-tot-cong-tac-phong-chong-dich-covid-19?topicId=5781&amp;newsgroup=Tin t&#7913;c" TargetMode="External"/><Relationship Id="rId90" Type="http://schemas.openxmlformats.org/officeDocument/2006/relationships/hyperlink" Target="http://vnep.ciem.org.vn/tin-tuc/52457/cu-huych-dc-biet-cua-covid-19-va-su-khoi-dau-moi-tu-nen-tang-kham-chua-benh-tu-xa-make-in-vietnam-chinh-thuc-van-hanh?topicId=5781&amp;newsgroup=Tin t&#7913;c" TargetMode="External"/><Relationship Id="rId91" Type="http://schemas.openxmlformats.org/officeDocument/2006/relationships/hyperlink" Target="http://vnep.ciem.org.vn/tin-tuc-ct/52474/chuong-trinh-hanh-dong-cua-chinh-phu-thuc-hien-nghi-quyet-ve-cach-mang-4-0?topicId=4674" TargetMode="External"/><Relationship Id="rId92" Type="http://schemas.openxmlformats.org/officeDocument/2006/relationships/hyperlink" Target="http://vnep.ciem.org.vn/tin-tuc-ct/52477/thu-tuong-tiep-tuc-chi-dao-giam-gia-mot-so-mt-hang?topicId=4674&amp;newsgroup=Tin n&#7893;i b&#7853;t" TargetMode="External"/><Relationship Id="rId93" Type="http://schemas.openxmlformats.org/officeDocument/2006/relationships/hyperlink" Target="http://vnep.ciem.org.vn/tin-tuc-ct/52473/giam-doc-dieu-hanh-imf-chung-toi-da-tang-cuong-kho-v-khi-cua-minh-de-chong-covid-19?topicId=4674" TargetMode="External"/><Relationship Id="rId94" Type="http://schemas.openxmlformats.org/officeDocument/2006/relationships/hyperlink" Target="http://vnep.ciem.org.vn/tin-tuc-ct/52476/e-nhu-tom-tuoi?topicId=4674&amp;newsgroup=Tin n&#7893;i b&#7853;t" TargetMode="External"/><Relationship Id="rId95" Type="http://schemas.openxmlformats.org/officeDocument/2006/relationships/hyperlink" Target="http://vnep.ciem.org.vn/tin-tuc-ct/52475/kiem-toan-can-loi-di-san-trinh-xuan-thanh-sap-bi-duoi-khi-san?topicId=4674" TargetMode="External"/><Relationship Id="rId96" Type="http://schemas.openxmlformats.org/officeDocument/2006/relationships/hyperlink" Target="http://vnep.ciem.org.vn/tin-tuc-ct/52472/goi-vay-tra-luong-lai-suat-0-doanh-nghiep-lo-kho-tiep-can?topicId=4674" TargetMode="External"/><Relationship Id="rId97" Type="http://schemas.openxmlformats.org/officeDocument/2006/relationships/hyperlink" Target="http://vnep.ciem.org.vn/tin-tuc-ct/52478/chinh-phu-de-nghi-lui-sua-luat-dat-dai-den-nhiem-ky-sau?topicId=4674" TargetMode="External"/><Relationship Id="rId98" Type="http://schemas.openxmlformats.org/officeDocument/2006/relationships/hyperlink" Target="http://vnep.ciem.org.vn/tin-tuc-ct/52479/nhtw-trung-quoc-da-lam-nhung-gi-de-cuu-nen-kinh-te-khi-bong-den-covid-19?topicId=4674" TargetMode="External"/><Relationship Id="rId99" Type="http://schemas.openxmlformats.org/officeDocument/2006/relationships/hyperlink" Target="http://vnep.ciem.org.vn/tin-tuc-ct/52480/vin-canh-pha-san-hang-loat-cua-nganh-dau-m-my?topicId=4674" TargetMode="External"/><Relationship Id="rId100" Type="http://schemas.openxmlformats.org/officeDocument/2006/relationships/hyperlink" Target="http://vnep.ciem.org.vn/tin-tuc-ct/52481/g-roi-dau-tu-cong-cac-bo-nganh-phai-ngoi-cung-ban?topicId=4674" TargetMode="External"/><Relationship Id="rId101" Type="http://schemas.openxmlformats.org/officeDocument/2006/relationships/hyperlink" Target="http://vnep.ciem.org.vn/tin-tuc-ct/52482/bo-ke-hoach-va-dau-tu-lay-y-kien-tu-18-hiep-hoi-phuc-vu-hoi-nghi-cua-thu-tuong-chinh-phu-voi-doanh-nghiep?topicId=4674" TargetMode="External"/><Relationship Id="rId102" Type="http://schemas.openxmlformats.org/officeDocument/2006/relationships/hyperlink" Target="http://vnep.ciem.org.vn/tin-tuc-ct/52483/cu-soc-gia-dau-am-la-loi-canh-bao-cho-cac-loai-hang-hoa-khac?topicId=4674" TargetMode="External"/><Relationship Id="rId103" Type="http://schemas.openxmlformats.org/officeDocument/2006/relationships/hyperlink" Target="http://vnep.ciem.org.vn/tin-tuc-ct/52484/kieu-hoi-nam-nay-s-giam-manh-k-luc?topicId=4674" TargetMode="External"/><Relationship Id="rId104" Type="http://schemas.openxmlformats.org/officeDocument/2006/relationships/hyperlink" Target="http://vnep.ciem.org.vn/tin-tuc-ct/52485/ung-ho-chi-thi-cua-thu-tuong-doanh-nghiep-van-no-luc-rat-lon?topicId=4674" TargetMode="External"/><Relationship Id="rId105" Type="http://schemas.openxmlformats.org/officeDocument/2006/relationships/hyperlink" Target="http://vnep.ciem.org.vn/tin-tuc/52487/boi-chi-ngan-sach-nha-nuoc-co-the-tang-them-1-5-1-6-gdp?topicId=4756&amp;newsgroup=Tin m&#7899;i" TargetMode="External"/><Relationship Id="rId106" Type="http://schemas.openxmlformats.org/officeDocument/2006/relationships/hyperlink" Target="http://vnep.ciem.org.vn/tin-tuc-ct/52488/gia-dau-giam-1-usd-thung-tap-doan-dau-khi-viet-nam-boc-hoi-4-600-ti-dong?topicId=4674" TargetMode="External"/><Relationship Id="rId107" Type="http://schemas.openxmlformats.org/officeDocument/2006/relationships/hyperlink" Target="http://vnep.ciem.org.vn/tin-tuc-ct/52489/covid-19-tai-sao-soc-cung-nguy-hiem-hon-soc-cau?topicId=4674" TargetMode="External"/><Relationship Id="rId108" Type="http://schemas.openxmlformats.org/officeDocument/2006/relationships/hyperlink" Target="http://vnep.ciem.org.vn/tin-tuc-ct/52490/quoc-gia-dau-tien-lam-dieu-khac-biet-viet-nam-vuot-qua-con-bao-toi-te?topicId=4674" TargetMode="External"/><Relationship Id="rId109" Type="http://schemas.openxmlformats.org/officeDocument/2006/relationships/hyperlink" Target="http://vnep.ciem.org.vn/tin-tuc-ct/52492/kinh-te-the-gioi-lao-dao-boi-con-ac-mong-tren-thi-truong-dau-m?topicId=4674" TargetMode="External"/><Relationship Id="rId110" Type="http://schemas.openxmlformats.org/officeDocument/2006/relationships/hyperlink" Target="http://vnep.ciem.org.vn/tin-tuc-ct/52493/nhanh-chong-khoi-phuc-hoat-dong-kinh-doanh-dich-vu?topicId=4674" TargetMode="External"/><Relationship Id="rId111" Type="http://schemas.openxmlformats.org/officeDocument/2006/relationships/hyperlink" Target="http://vnep.ciem.org.vn/tin-tuc/52494/thu-tuong-chu-tri-hop-thuong-truc-chinh-phu-ve-phat-trien-kt-xh-vung-dan-toc-thieu-so-va-mien-nui?topicId=5781&amp;newsgroup=Tin n&#7893;i b&#7853;t" TargetMode="External"/><Relationship Id="rId112" Type="http://schemas.openxmlformats.org/officeDocument/2006/relationships/hyperlink" Target="http://vnep.ciem.org.vn/tin-tuc-ct/52495/nhung-xu-the-va-co-hoi-dau-tu-kinh-doanh-can-nam-bat-ngay-sau-dai-dich-covid-19?topicId=4674" TargetMode="External"/><Relationship Id="rId113" Type="http://schemas.openxmlformats.org/officeDocument/2006/relationships/hyperlink" Target="http://vnep.ciem.org.vn/tin-tuc-ct/52496/cu-danh-dau-doi-voi-trung-quoc-3-4-nen-kinh-te-lon-nhat-the-gioi-da-hoc-s-yeu-cau-cac-cong-ty-di-doi-co-so-san-xuat-khi-nuoc-nay?topicId=4674" TargetMode="External"/><Relationship Id="rId114" Type="http://schemas.openxmlformats.org/officeDocument/2006/relationships/hyperlink" Target="http://vnep.ciem.org.vn/tin-tuc-ct/52497/giam-doc-dieu-hanh-amcham-covid-19-da-cung-co-quyet-dinh-sang-viet-nam-cua-nhieu-cong-ty-khang-dinh-chien-luoc-trung-quoc1?topicId=4674" TargetMode="External"/><Relationship Id="rId115" Type="http://schemas.openxmlformats.org/officeDocument/2006/relationships/hyperlink" Target="http://vnep.ciem.org.vn/tin-tuc-ct/52498/my-no-trung-quoc-bao-nhieu-tien?topicId=4674" TargetMode="External"/><Relationship Id="rId116" Type="http://schemas.openxmlformats.org/officeDocument/2006/relationships/hyperlink" Target="http://vnep.ciem.org.vn/tin-tuc-ct/52499/hu-vay-10-t-usd-cua-trung-quoc-tong-thong-tanzania-thoat-khi-bay-no?topicId=4674" TargetMode="External"/><Relationship Id="rId117" Type="http://schemas.openxmlformats.org/officeDocument/2006/relationships/hyperlink" Target="http://vnep.ciem.org.vn/tin-tuc-ct/52501/ho-tro-xu-ly-no-xau-loi-duong-mat-va-cam-bay-chet-nguoi?topicId=4674" TargetMode="External"/><Relationship Id="rId118" Type="http://schemas.openxmlformats.org/officeDocument/2006/relationships/hyperlink" Target="http://vnep.ciem.org.vn/tin-tuc/52502/hang-viet-nam-ap-dao-tai-cac-sieu-thi-lon-o-ha-noi-nhieu-mau-ma-chat-luong-dam-bao-toi-gi-khong-dung-hang-viet?topicId=5781&amp;newsgroup=Tin t&#7913;c" TargetMode="External"/><Relationship Id="rId119" Type="http://schemas.openxmlformats.org/officeDocument/2006/relationships/hyperlink" Target="http://vnep.ciem.org.vn/tin-tuc-ct/52503/cu-danh-cua-ong-trump-vao-trung-quoc-lam-chao-dao-toan-bo-chau-a?topicId=4674" TargetMode="External"/><Relationship Id="rId120" Type="http://schemas.openxmlformats.org/officeDocument/2006/relationships/hyperlink" Target="http://vnep.ciem.org.vn/tin-tuc-ct/52510/de-nghi-giam-thue-vat-tu-10-xuong-con-5-de-ho-tro-doanh-nghiep?topicId=4674" TargetMode="External"/><Relationship Id="rId121" Type="http://schemas.openxmlformats.org/officeDocument/2006/relationships/hyperlink" Target="http://vnep.ciem.org.vn/tin-tuc/52511/khoi-dong-lai-nen-kinh-te?topicId=5781&amp;newsgroup=Tin t&#7913;c" TargetMode="External"/><Relationship Id="rId122" Type="http://schemas.openxmlformats.org/officeDocument/2006/relationships/hyperlink" Target="http://vnep.ciem.org.vn/tin-tuc/52512/thuong-vu-quoc-hoi-dong-y-dieu-chinh-von-trai-phieu-chinh-phu?topicId=5781&amp;newsgroup=Tin t&#7913;c" TargetMode="External"/><Relationship Id="rId123" Type="http://schemas.openxmlformats.org/officeDocument/2006/relationships/hyperlink" Target="http://vnep.ciem.org.vn/tin-tuc/52513/bo-tai-chinh-quan-diem-cung-ran-o-to-kho-giam-gia-sau?topicId=5781&amp;newsgroup=Tin t&#7913;c" TargetMode="External"/><Relationship Id="rId124" Type="http://schemas.openxmlformats.org/officeDocument/2006/relationships/hyperlink" Target="http://vnep.ciem.org.vn/tin-tuc-ct/52514/boc-m-chieu-tro-tron-thue-cua-doanh-nghiep-fdi?topicId=4674" TargetMode="External"/><Relationship Id="rId125" Type="http://schemas.openxmlformats.org/officeDocument/2006/relationships/hyperlink" Target="http://vnep.ciem.org.vn/tin-tuc-ct/52515/trat-tu-the-gioi-hau-covid-19?topicId=4674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9:00Z</dcterms:created>
  <dc:creator>Admin</dc:creator>
  <dc:description/>
  <cp:keywords/>
  <dc:language>en-US</dc:language>
  <cp:lastModifiedBy>Admin</cp:lastModifiedBy>
  <cp:lastPrinted>2019-05-27T11:09:00Z</cp:lastPrinted>
  <dcterms:modified xsi:type="dcterms:W3CDTF">2020-05-04T15:57:00Z</dcterms:modified>
  <cp:revision>18</cp:revision>
  <dc:subject/>
  <dc:title/>
</cp:coreProperties>
</file>